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Надежный причал»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уголок в краю родном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 Центром Милосердия зовется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мы согреты лаской и теплом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ютно и надежно нам живется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 каждого из нас своя судьба</w:t>
      </w:r>
    </w:p>
    <w:p>
      <w:pPr>
        <w:pStyle w:val="TextBody"/>
        <w:spacing w:before="0" w:after="120"/>
        <w:ind w:left="2665" w:right="0" w:hanging="0"/>
        <w:jc w:val="left"/>
        <w:rPr/>
      </w:pPr>
      <w:r>
        <w:rPr>
          <w:sz w:val="32"/>
          <w:szCs w:val="32"/>
          <w:lang w:val="ru-RU"/>
        </w:rPr>
        <w:t>И каждый шел своей дорогой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постучалась в дом беда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рдца наполнились тревогой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о-то потревожила война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шив всего, что собирали годы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тправиться заставив в никуда 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надеждой в сердце, уповав на Бога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у-то в доме места не хватило</w:t>
      </w:r>
    </w:p>
    <w:p>
      <w:pPr>
        <w:pStyle w:val="TextBody"/>
        <w:spacing w:before="0" w:after="120"/>
        <w:ind w:left="2665" w:right="0" w:hanging="0"/>
        <w:jc w:val="left"/>
        <w:rPr/>
      </w:pPr>
      <w:r>
        <w:rPr>
          <w:sz w:val="32"/>
          <w:szCs w:val="32"/>
          <w:lang w:val="ru-RU"/>
        </w:rPr>
        <w:t xml:space="preserve">Обузой став для внуков и детей 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-то сердцу добрых, милых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жими стали им терпеть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на Руси всегда добро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ое побеждало зло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горю нашему тогда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мочь решила доброта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торая живет в сердцах людей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естричек, санитарочек, врачей, 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торые несут тепло, уют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шу старость берегут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талось в прошлом, как мы жили,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мокрым хворостом топили,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душу кипятком мы согревали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Бога никогда не забывали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милостив был к нам тогда Господь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молитвой к Богу, мы с колен вставали</w:t>
      </w:r>
    </w:p>
    <w:p>
      <w:pPr>
        <w:pStyle w:val="TextBody"/>
        <w:spacing w:before="0" w:after="120"/>
        <w:ind w:left="2665" w:right="0" w:hanging="0"/>
        <w:jc w:val="left"/>
        <w:rPr/>
      </w:pPr>
      <w:r>
        <w:rPr>
          <w:sz w:val="32"/>
          <w:szCs w:val="32"/>
          <w:lang w:val="ru-RU"/>
        </w:rPr>
        <w:t xml:space="preserve">Богат был верою народ 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зла в душе своей не знали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10 заповедей Божьих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вайте помнить мы о них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 не делиться на плохих, хороших,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в мире долго, дружно жить.</w:t>
      </w:r>
    </w:p>
    <w:p>
      <w:pPr>
        <w:pStyle w:val="TextBody"/>
        <w:spacing w:before="0" w:after="120"/>
        <w:ind w:left="2665" w:righ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sz w:val="32"/>
          <w:szCs w:val="32"/>
          <w:lang w:val="ru-RU"/>
        </w:rPr>
        <w:t>С уважением, получатель социальных услуг Л.Н. Твердохлебова.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sz w:val="32"/>
          <w:szCs w:val="32"/>
          <w:lang w:val="ru-RU"/>
        </w:rPr>
        <w:t>Отделение «Геронтология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6-01T08:09:26Z</dcterms:modified>
  <cp:revision>6</cp:revision>
  <dc:subject/>
  <dc:title/>
</cp:coreProperties>
</file>